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994" w:leader="none"/>
          <w:tab w:val="center" w:pos="3543" w:leader="none"/>
          <w:tab w:val="right" w:pos="6520" w:leader="none"/>
        </w:tabs>
        <w:spacing w:lineRule="exact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29 Aralık </w:t>
      </w:r>
      <w:r>
        <w:rPr>
          <w:rStyle w:val="Grame"/>
          <w:rFonts w:cs="Arial" w:ascii="Arial" w:hAnsi="Arial"/>
          <w:sz w:val="16"/>
          <w:szCs w:val="16"/>
        </w:rPr>
        <w:t>2012  CUMARTESİ</w:t>
      </w:r>
    </w:p>
    <w:p>
      <w:pPr>
        <w:pStyle w:val="Normal"/>
        <w:tabs>
          <w:tab w:val="clear" w:pos="708"/>
          <w:tab w:val="left" w:pos="567" w:leader="none"/>
          <w:tab w:val="center" w:pos="994" w:leader="none"/>
          <w:tab w:val="center" w:pos="3543" w:leader="none"/>
          <w:tab w:val="right" w:pos="6520" w:leader="none"/>
        </w:tabs>
        <w:spacing w:lineRule="exact" w:line="240" w:before="280" w:after="280"/>
        <w:jc w:val="center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  <w:b/>
          <w:color w:val="800080"/>
        </w:rPr>
        <w:t>Resmî Gazete</w:t>
      </w:r>
    </w:p>
    <w:p>
      <w:pPr>
        <w:pStyle w:val="NormalWeb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yı : 28512</w:t>
      </w:r>
    </w:p>
    <w:p>
      <w:pPr>
        <w:pStyle w:val="NormalWeb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YÖNETMELİK</w:t>
      </w:r>
    </w:p>
    <w:p>
      <w:pPr>
        <w:pStyle w:val="1baslk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dan:</w:t>
      </w:r>
    </w:p>
    <w:p>
      <w:pPr>
        <w:pStyle w:val="2ortabaslk"/>
        <w:spacing w:lineRule="exact" w:line="240" w:before="56" w:after="226"/>
        <w:rPr/>
      </w:pP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</w:t>
      </w:r>
      <w:r>
        <w:rPr>
          <w:rFonts w:cs="Times"/>
          <w:sz w:val="18"/>
          <w:szCs w:val="18"/>
        </w:rPr>
        <w:t>İĞİ</w:t>
      </w:r>
      <w:r>
        <w:rPr>
          <w:sz w:val="18"/>
          <w:szCs w:val="18"/>
        </w:rPr>
        <w:t xml:space="preserve"> H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ZMETLER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</w:t>
      </w:r>
      <w:r>
        <w:rPr>
          <w:rFonts w:cs="Times"/>
          <w:sz w:val="18"/>
          <w:szCs w:val="18"/>
        </w:rPr>
        <w:t>İĞİ</w:t>
      </w:r>
    </w:p>
    <w:p>
      <w:pPr>
        <w:pStyle w:val="2ortabaslk"/>
        <w:spacing w:lineRule="exact" w:line="240"/>
        <w:rPr/>
      </w:pPr>
      <w:r>
        <w:rPr>
          <w:sz w:val="18"/>
          <w:szCs w:val="18"/>
        </w:rPr>
        <w:t>B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/>
        <w:rPr/>
      </w:pPr>
      <w:r>
        <w:rPr>
          <w:sz w:val="18"/>
          <w:szCs w:val="18"/>
        </w:rPr>
        <w:t>Am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Kapsam, Dayanak ve 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Ama</w:t>
      </w:r>
      <w:r>
        <w:rPr>
          <w:rFonts w:cs="Times"/>
          <w:b/>
          <w:sz w:val="18"/>
          <w:szCs w:val="18"/>
        </w:rPr>
        <w:t>ç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;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tme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kurulac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irimlerinin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 ile orta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irimlerinin yetkilendirilmeleri, yetki belgelerinin iptali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i ve sorumlul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usul ve esas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ktir.</w:t>
      </w:r>
    </w:p>
    <w:p>
      <w:pPr>
        <w:pStyle w:val="3normalyaz"/>
        <w:spacing w:lineRule="exact" w:line="240"/>
        <w:ind w:firstLine="5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psam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, </w:t>
      </w:r>
      <w:r>
        <w:rPr>
          <w:rStyle w:val="Grame"/>
          <w:sz w:val="18"/>
          <w:szCs w:val="18"/>
        </w:rPr>
        <w:t>20/6/2012</w:t>
      </w:r>
      <w:r>
        <w:rPr>
          <w:sz w:val="18"/>
          <w:szCs w:val="18"/>
        </w:rPr>
        <w:t xml:space="preserve"> tarihli ve 6331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anunu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er a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i kapsar.</w:t>
      </w:r>
    </w:p>
    <w:p>
      <w:pPr>
        <w:pStyle w:val="3normalyaz"/>
        <w:spacing w:lineRule="exact" w:line="240"/>
        <w:ind w:firstLine="5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yanak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3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;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Kanununun 6 </w:t>
      </w:r>
      <w:r>
        <w:rPr>
          <w:rStyle w:val="Spelle"/>
          <w:sz w:val="18"/>
          <w:szCs w:val="18"/>
        </w:rPr>
        <w:t>nc</w:t>
      </w:r>
      <w:r>
        <w:rPr>
          <w:rStyle w:val="Spell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8 inci ve 30 uncu maddeleri ile </w:t>
      </w:r>
      <w:r>
        <w:rPr>
          <w:rStyle w:val="Grame"/>
          <w:sz w:val="18"/>
          <w:szCs w:val="18"/>
        </w:rPr>
        <w:t>9/1/1985</w:t>
      </w:r>
      <w:r>
        <w:rPr>
          <w:sz w:val="18"/>
          <w:szCs w:val="18"/>
        </w:rPr>
        <w:t xml:space="preserve"> tarihli ve 3146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lat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 Kanunun 2 </w:t>
      </w:r>
      <w:r>
        <w:rPr>
          <w:rStyle w:val="Spelle"/>
          <w:sz w:val="18"/>
          <w:szCs w:val="18"/>
        </w:rPr>
        <w:t>nci</w:t>
      </w:r>
      <w:r>
        <w:rPr>
          <w:sz w:val="18"/>
          <w:szCs w:val="18"/>
        </w:rPr>
        <w:t xml:space="preserve"> ve 12 </w:t>
      </w:r>
      <w:r>
        <w:rPr>
          <w:rStyle w:val="Spelle"/>
          <w:sz w:val="18"/>
          <w:szCs w:val="18"/>
        </w:rPr>
        <w:t>nci</w:t>
      </w:r>
      <w:r>
        <w:rPr>
          <w:sz w:val="18"/>
          <w:szCs w:val="18"/>
        </w:rPr>
        <w:t xml:space="preserve"> maddelerine day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Ta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mlar ve k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saltma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: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: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an temsilcisi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ile ilgi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m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zleme, tedbir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steme, tekliflerde bulunma ve benzeri konulard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emsil etmeye yetki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k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irimi (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SGB)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tme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kurulan, gerekli do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ve personele sahip olan birim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d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P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ile ilgi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, takip ve izlenmes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, takip ve izleme progr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) On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fter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tespit ve tavsiyeler ile gerek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n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husus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, seri numar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sayf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ki kopy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he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ek olan defter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f) Orta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irimi (OSGB):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organize sanay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lgeleri ile </w:t>
      </w:r>
      <w:r>
        <w:rPr>
          <w:rStyle w:val="Grame"/>
          <w:sz w:val="18"/>
          <w:szCs w:val="18"/>
        </w:rPr>
        <w:t>13/1/2011</w:t>
      </w:r>
      <w:r>
        <w:rPr>
          <w:sz w:val="18"/>
          <w:szCs w:val="18"/>
        </w:rPr>
        <w:t xml:space="preserve"> tarihli ve 6102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 Ticaret Kanunu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ster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le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hizmetlerini sun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kurulan gerekli do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ve personele sahip olan ve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yetkilendirilen birim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g)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: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elgesine sahip,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de</w:t>
      </w:r>
      <w:r>
        <w:rPr>
          <w:sz w:val="18"/>
          <w:szCs w:val="18"/>
        </w:rPr>
        <w:t xml:space="preserve">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stihdam edilen ve bu birimler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den Bakanl</w:t>
      </w:r>
      <w:r>
        <w:rPr>
          <w:rFonts w:cs="Times"/>
          <w:sz w:val="18"/>
          <w:szCs w:val="18"/>
        </w:rPr>
        <w:t>ığ</w:t>
      </w:r>
      <w:r>
        <w:rPr>
          <w:sz w:val="18"/>
          <w:szCs w:val="18"/>
        </w:rPr>
        <w:t>a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 xml:space="preserve"> sorumlu ol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yi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ifade</w:t>
      </w:r>
      <w:r>
        <w:rPr>
          <w:sz w:val="18"/>
          <w:szCs w:val="18"/>
        </w:rPr>
        <w:t xml:space="preserve"> eder.</w:t>
      </w:r>
    </w:p>
    <w:p>
      <w:pPr>
        <w:pStyle w:val="2ortabaslk"/>
        <w:spacing w:lineRule="exact" w:line="240"/>
        <w:rPr/>
      </w:pP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56"/>
        <w:rPr/>
      </w:pPr>
      <w:r>
        <w:rPr>
          <w:sz w:val="18"/>
          <w:szCs w:val="18"/>
        </w:rPr>
        <w:t>Hak v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verenin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 xml:space="preserve">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ğı</w:t>
      </w:r>
      <w:r>
        <w:rPr>
          <w:b/>
          <w:sz w:val="18"/>
          <w:szCs w:val="18"/>
        </w:rPr>
        <w:t xml:space="preserve"> ve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hizmetleri ile ilgili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leri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b/>
          <w:sz w:val="18"/>
          <w:szCs w:val="18"/>
        </w:rPr>
        <w:t xml:space="preserve">MADDE 5 </w:t>
      </w:r>
      <w:r>
        <w:rPr>
          <w:rStyle w:val="Grame"/>
          <w:rFonts w:cs="Times"/>
          <w:b/>
          <w:sz w:val="18"/>
          <w:szCs w:val="18"/>
        </w:rPr>
        <w:t>–</w:t>
      </w:r>
      <w:r>
        <w:rPr>
          <w:rStyle w:val="Grame"/>
          <w:sz w:val="18"/>
          <w:szCs w:val="18"/>
        </w:rPr>
        <w:t xml:space="preserve"> (1) </w:t>
      </w:r>
      <w:r>
        <w:rPr>
          <w:rStyle w:val="Grame"/>
          <w:rFonts w:cs="Times"/>
          <w:sz w:val="18"/>
          <w:szCs w:val="18"/>
        </w:rPr>
        <w:t>İş</w:t>
      </w:r>
      <w:r>
        <w:rPr>
          <w:rStyle w:val="Grame"/>
          <w:sz w:val="18"/>
          <w:szCs w:val="18"/>
        </w:rPr>
        <w:t>veren,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yerlerinde a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m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gereken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ve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tedbirlerinin belirlenmesi ve uygulanm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izlenmesi,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kaz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ve meslek hasta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n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 xml:space="preserve">nlenmesi,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an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ilk yard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m ve acil tedavi ile koruyucu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ve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k hizmetlerinin y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t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lmesi amac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yla;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an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ar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n bu Y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netmelikte belirtilen nitelikleri haiz bir veya birden fazla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yeri hekimi,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uzm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ve 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personeli g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 xml:space="preserve">revlendirir. </w:t>
      </w:r>
      <w:r>
        <w:rPr>
          <w:sz w:val="18"/>
          <w:szCs w:val="18"/>
        </w:rPr>
        <w:t>Gerekli nitelikleri haiz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tehlik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ikkate alarak bu hizmetin yerine getirilmesini kendisi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lene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gerekli niteliklere sahip personel bulun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da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nin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bir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,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den</w:t>
      </w:r>
      <w:r>
        <w:rPr>
          <w:sz w:val="18"/>
          <w:szCs w:val="18"/>
        </w:rPr>
        <w:t xml:space="preserve"> hizmet alarak yerine getire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mesi gereken durumlarda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B kurar. 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,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 zorunlu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l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Fonts w:cs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da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nin hesap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bi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kanun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 sa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lmak k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yla, </w:t>
      </w:r>
      <w:r>
        <w:rPr>
          <w:rStyle w:val="Grame"/>
          <w:sz w:val="18"/>
          <w:szCs w:val="18"/>
        </w:rPr>
        <w:t>22/5/2003</w:t>
      </w:r>
      <w:r>
        <w:rPr>
          <w:sz w:val="18"/>
          <w:szCs w:val="18"/>
        </w:rPr>
        <w:t xml:space="preserve"> tarihli ve 4857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Kanunu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belirlenen haf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dikkat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ile ilgi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en personelin etkin bir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ekil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erekli kolay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 ve bu hususta planlama v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 yapmakl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i veya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in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erine getirmeler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ger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 ve zaman gibi gerekli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htiy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makla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hizmetin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enler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koordinasyonu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la,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hizmet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le ilgili mevzuata uygun olan v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bildirilen tedbirleri yerine getirmekle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d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erine getirebilme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,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belirlen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n az olmamak k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yeter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kla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y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k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ml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6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tme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n personel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mek veya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den</w:t>
      </w:r>
      <w:r>
        <w:rPr>
          <w:sz w:val="18"/>
          <w:szCs w:val="18"/>
        </w:rPr>
        <w:t xml:space="preserve"> hizmet almak suretiyle bu konudaki yetkilerini devred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bu hizmetler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 devam ed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7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ile hizmet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n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in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anunu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 yetki belgesi il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nden sorumludu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verenin kat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m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ama ve bilgilendirme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üğü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6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cek veya hizmet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cak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de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ilmesi konusund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an temsilcilerini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d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ş</w:t>
      </w:r>
      <w:r>
        <w:rPr>
          <w:sz w:val="18"/>
          <w:szCs w:val="18"/>
        </w:rPr>
        <w:t>lerini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ya hizmet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de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yap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 ile bu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aatleri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i ve sorumlul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nusund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an temsilcisi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lgilendir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etkile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ilinen veya etkilemesi muhtemel konular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;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hizmet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yi</w:t>
      </w:r>
      <w:r>
        <w:rPr>
          <w:sz w:val="18"/>
          <w:szCs w:val="18"/>
        </w:rPr>
        <w:t>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lerind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kend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ne gel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bu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lerini bilgilendiri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n kend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n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zere gel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bilgilerine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hizmet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in</w:t>
      </w:r>
      <w:r>
        <w:rPr>
          <w:sz w:val="18"/>
          <w:szCs w:val="18"/>
        </w:rPr>
        <w:t xml:space="preserve">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bilmesin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d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mevzu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,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 ve bildirimler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hizmet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OSGB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yapa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verenin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ve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k kay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t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 ve onay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 deftere il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kin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7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 ilgili mevzuatta belirlen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 sa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lmak k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faaliyetlerin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k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te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 tarihinden itibaren en az 15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eyl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sel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dosy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saklar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y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yen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ere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sel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dosy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talep eder,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k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dosy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onaylayarak bir ay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der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On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fte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b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u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ma ve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Kurumu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veya noterce her sayf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enmek suretiyle onay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On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fter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tespitler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irlikte veya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ayr</w:t>
      </w:r>
      <w:r>
        <w:rPr>
          <w:rStyle w:val="Spell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mz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On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fter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n tespit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rile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teb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 ed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5) On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fterin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suret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,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uretleri is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ak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Defterin imza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i tut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sorumludur. Tef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yetki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fet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inin her iste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on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fter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me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Ç</w:t>
      </w:r>
      <w:r>
        <w:rPr>
          <w:b/>
          <w:sz w:val="18"/>
          <w:szCs w:val="18"/>
        </w:rPr>
        <w:t>al</w:t>
      </w:r>
      <w:r>
        <w:rPr>
          <w:rFonts w:cs="Times"/>
          <w:b/>
          <w:sz w:val="18"/>
          <w:szCs w:val="18"/>
        </w:rPr>
        <w:t>ış</w:t>
      </w:r>
      <w:r>
        <w:rPr>
          <w:b/>
          <w:sz w:val="18"/>
          <w:szCs w:val="18"/>
        </w:rPr>
        <w:t>anla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 hak ve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m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8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lerini etkileyebilecek tehlikeler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uruluna, kurulun bulunma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is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bildirerek durumun tespit edilmesini ve gerekli tedbirleri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lep ede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 ve temsilciler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ce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am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ve usulleri konusunda haberdar edilir ve elde edilen verilerin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ilgilendirili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ven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or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ge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ver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yle ilgili mevzuata uygun talimatlara uy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hizmetlerini yerine getirme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i veya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in</w:t>
      </w:r>
      <w:r>
        <w:rPr>
          <w:sz w:val="18"/>
          <w:szCs w:val="18"/>
        </w:rPr>
        <w:t xml:space="preserve"> yapac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ki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a,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muayenelerine, bilgilendirme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progra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 Makine, tesisat ve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sel koruyucu do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ve talimatlar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ltusunda ve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 olarak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) Teft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yetkili makam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tespit edilen noks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ilgili mevzuata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iderilmesi konusunda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eren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temsilcisi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e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ki makine, cihaz,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ger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, tesis ve binalarda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n ciddi ve y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ir tehlike ile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ve koruma tedbirlerinde bir eksikli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erinde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verene vey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temsilcisine derhal haber ver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Hizmetin </w:t>
      </w:r>
      <w:r>
        <w:rPr>
          <w:rFonts w:cs="Times"/>
          <w:b/>
          <w:sz w:val="18"/>
          <w:szCs w:val="18"/>
        </w:rPr>
        <w:t>ç</w:t>
      </w:r>
      <w:r>
        <w:rPr>
          <w:b/>
          <w:sz w:val="18"/>
          <w:szCs w:val="18"/>
        </w:rPr>
        <w:t>al</w:t>
      </w:r>
      <w:r>
        <w:rPr>
          <w:rFonts w:cs="Times"/>
          <w:b/>
          <w:sz w:val="18"/>
          <w:szCs w:val="18"/>
        </w:rPr>
        <w:t>ış</w:t>
      </w:r>
      <w:r>
        <w:rPr>
          <w:b/>
          <w:sz w:val="18"/>
          <w:szCs w:val="18"/>
        </w:rPr>
        <w:t xml:space="preserve">anlara 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cretsiz verilm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9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hizmetler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a mal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k getirmeyece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sunulur.</w:t>
      </w:r>
    </w:p>
    <w:p>
      <w:pPr>
        <w:pStyle w:val="2ortabaslk"/>
        <w:spacing w:lineRule="exact" w:line="240" w:before="56" w:after="280"/>
        <w:rPr/>
      </w:pPr>
      <w:r>
        <w:rPr>
          <w:rFonts w:cs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56"/>
        <w:rPr/>
      </w:pP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irimi ve Orta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venlik Birimi ile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lanaca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yeri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ve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k birim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0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B; en az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tehlik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 belgeye sahip en az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 ile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urulur. Bu birim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e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mes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kurulacak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irimlerinde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B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lmesine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personel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uygu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te bir yerde kurulur. Bu birimin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da ve gi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atta kur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sas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Bu birimlerde sekizer metrekareden az olma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bi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d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bir muayene od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12 metrekareden az olma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bir ilkyar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ve aci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ahale od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ulunur. Tam zam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cek her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da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rer oda tahsis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Style w:val="Spelle"/>
          <w:rFonts w:cs="Times"/>
          <w:sz w:val="18"/>
          <w:szCs w:val="18"/>
        </w:rPr>
        <w:t>İ</w:t>
      </w:r>
      <w:r>
        <w:rPr>
          <w:rStyle w:val="Spelle"/>
          <w:sz w:val="18"/>
          <w:szCs w:val="18"/>
        </w:rPr>
        <w:t>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 xml:space="preserve"> Ek-1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e belirtilen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ve ger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er ile don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cil durumlarda en y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birimine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la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uygun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bulundurul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Style w:val="Spelle"/>
          <w:rFonts w:cs="Times"/>
          <w:sz w:val="18"/>
          <w:szCs w:val="18"/>
        </w:rPr>
        <w:t>İ</w:t>
      </w:r>
      <w:r>
        <w:rPr>
          <w:rStyle w:val="Spelle"/>
          <w:sz w:val="18"/>
          <w:szCs w:val="18"/>
        </w:rPr>
        <w:t>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nin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anda bulunur ve bu a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kol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lebilece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etleni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 xml:space="preserve">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ğı</w:t>
      </w:r>
      <w:r>
        <w:rPr>
          <w:b/>
          <w:sz w:val="18"/>
          <w:szCs w:val="18"/>
        </w:rPr>
        <w:t xml:space="preserve"> ve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hizmetlerinin 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t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lmesi amac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yla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 xml:space="preserve">lanacak 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art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1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 gerekli olmayan haller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i veya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in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 yerine getirmeler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asgari bu maddede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50 ve daha fazl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 il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e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 8 metrekareden az olma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toplam iki oda temin ed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ca acil durumlard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en y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birimine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la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uygun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bulundurul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5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n az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, 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ini etkin verebi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ce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uygun bir y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Birden faz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merkezler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h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ibi yerlerde bulunan ve 5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n az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ler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ecekler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; koordinasyon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im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lan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ortak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ecek bir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urulabilir.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urulacak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 xml:space="preserve">ndan hizmet sunulacak toplam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5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en az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</w:t>
      </w:r>
      <w:r>
        <w:rPr>
          <w:rFonts w:cs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, 5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en fazla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ise ik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uygunlu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yerlerini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ve birimlerinin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a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sas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u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ve birimlerin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u yerler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kol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lebilece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et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6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 zorunlu olmayan hallerde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bu maddey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turulan ve belirtil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layan birim,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e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rapor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B olarak kabul ed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Ortak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ve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k birim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OSGB kurulabilmesi ve hizmet sunabi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mesiyl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en az bir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istihdam</w:t>
      </w:r>
      <w:r>
        <w:rPr>
          <w:rStyle w:val="Gram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zorunlud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de</w:t>
      </w:r>
      <w:r>
        <w:rPr>
          <w:sz w:val="18"/>
          <w:szCs w:val="18"/>
        </w:rPr>
        <w:t xml:space="preserve">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ler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ka bir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de</w:t>
      </w:r>
      <w:r>
        <w:rPr>
          <w:sz w:val="18"/>
          <w:szCs w:val="18"/>
        </w:rPr>
        <w:t xml:space="preserve">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nvanla veya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yetkilendirilen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ci unv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alamaz.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 xml:space="preserve">(3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rStyle w:val="Grame"/>
          <w:sz w:val="18"/>
          <w:szCs w:val="18"/>
        </w:rPr>
        <w:t>,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ve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hizmetlerinin y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t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lmesine ve personel say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a yetecek asgari b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y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kl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kte;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yeri hekimi taraf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n kull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lmak 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zere en az 10 metrekarelik bir muayene od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, 15 metrekarelik ilkyard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m ve acil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dahale, 10 metrekarelik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uzm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oda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ile 12 metrekarelik bekleme yeri, uygun b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y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kl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kte ar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iv od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ve en az bir tuvalet ve lavabodan olu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>,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e sunulac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in tehlike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belirlen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n az olmamak k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in</w:t>
      </w:r>
      <w:r>
        <w:rPr>
          <w:sz w:val="18"/>
          <w:szCs w:val="18"/>
        </w:rPr>
        <w:t xml:space="preserve"> yetki 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dresin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il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 hizmet verebilme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n o ild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 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zorunludur.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 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mak istediklerind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te belirtil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lar. Ancak nit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ger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irden fazla il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mesi gereken r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istem, yol ve nakil hat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n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b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on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ib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de hizmet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n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nin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illerden herhangi birisinde yetkilend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eterli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6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 xml:space="preserve"> yetkilendirildikleri il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erisinde izinsiz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 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mayac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 gibi herhangi bir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irtibat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osu da 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amazlar.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 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mak istediklerind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te belirtil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r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7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in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e hizmet verdikleri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ce yetki 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dreste,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 ve faaliyette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sas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k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verilen hizmet ve faaliyetler konusunda yetkili bir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inin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de</w:t>
      </w:r>
      <w:r>
        <w:rPr>
          <w:sz w:val="18"/>
          <w:szCs w:val="18"/>
        </w:rPr>
        <w:t xml:space="preserve">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8) OSGB, </w:t>
      </w:r>
      <w:r>
        <w:rPr>
          <w:rStyle w:val="Grame"/>
          <w:sz w:val="18"/>
          <w:szCs w:val="18"/>
        </w:rPr>
        <w:t>10/2/2004</w:t>
      </w:r>
      <w:r>
        <w:rPr>
          <w:sz w:val="18"/>
          <w:szCs w:val="18"/>
        </w:rPr>
        <w:t xml:space="preserve"> tarihli ve 25369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esm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Gazete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mlanan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Bina ve Eklentilerind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ca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venlik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lemlerine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te belirtilen niteliklere uygu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urulur ve Ek-1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e belirtilen ar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ve ger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erle don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.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in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merkez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h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ve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merkezleri gibi binalarda kuruluyor ise bin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,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Bina ve Eklentilerind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ca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venlik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lemlerine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 acil 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sin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uygun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yeterli kabu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9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 xml:space="preserve"> tapu 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>n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olarak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 har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mesken olarak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la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ok kat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nalarda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olarak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sa dahi bodrum katlarda kurulamaz.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in</w:t>
      </w:r>
      <w:r>
        <w:rPr>
          <w:sz w:val="18"/>
          <w:szCs w:val="18"/>
        </w:rPr>
        <w:t xml:space="preserve"> zemin katta veya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akil binalarda kur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sas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10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de</w:t>
      </w:r>
      <w:r>
        <w:rPr>
          <w:sz w:val="18"/>
          <w:szCs w:val="18"/>
        </w:rPr>
        <w:t xml:space="preserve"> adres veya unvan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yetki belgesinin yenilenmesi talebiyl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u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 ilk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e tabid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11)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 ort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durum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 xml:space="preserve">e bildirilir. Yen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 ort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lgili mevzuat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mlerinde belirtil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a uygun ol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durumun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ltilmesi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e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verilir.</w:t>
      </w:r>
    </w:p>
    <w:p>
      <w:pPr>
        <w:pStyle w:val="2ortabaslk"/>
        <w:spacing w:lineRule="exact" w:line="240"/>
        <w:rPr/>
      </w:pP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/>
        <w:rPr/>
      </w:pP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irimi ile Orta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iriminin</w:t>
      </w:r>
    </w:p>
    <w:p>
      <w:pPr>
        <w:pStyle w:val="2ortabaslk"/>
        <w:spacing w:lineRule="exact" w:line="240" w:before="280" w:after="5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Usul ve Esaslar</w:t>
      </w:r>
      <w:r>
        <w:rPr>
          <w:rFonts w:cs="Times"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 xml:space="preserve">SGB ve </w:t>
      </w:r>
      <w:r>
        <w:rPr>
          <w:rStyle w:val="Spelle"/>
          <w:b/>
          <w:sz w:val="18"/>
          <w:szCs w:val="18"/>
        </w:rPr>
        <w:t>OSGB</w:t>
      </w:r>
      <w:r>
        <w:rPr>
          <w:rStyle w:val="Spelle"/>
          <w:rFonts w:cs="Times"/>
          <w:b/>
          <w:sz w:val="18"/>
          <w:szCs w:val="18"/>
        </w:rPr>
        <w:t>’</w:t>
      </w:r>
      <w:r>
        <w:rPr>
          <w:rStyle w:val="Spelle"/>
          <w:b/>
          <w:sz w:val="18"/>
          <w:szCs w:val="18"/>
        </w:rPr>
        <w:t>lerin</w:t>
      </w:r>
      <w:r>
        <w:rPr>
          <w:b/>
          <w:sz w:val="18"/>
          <w:szCs w:val="18"/>
        </w:rPr>
        <w:t xml:space="preserve">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, yetki ve sorumluluk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3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SGB ve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venli bir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ur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t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 bulun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risklerine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cek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koruyucu,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leyici v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zeltici faaliyeti kapsayacak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ekilde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 konusu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rehberli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riler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yarak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un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orumak ve ge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mek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nin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 ve bilgilendirilmeleri konusunda planlam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in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sun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nde kaza, yan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,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al afet ve bunun gibi aci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ahale gerektiren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elirlenmesi, acil durum 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lkyar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ve aci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ahale b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uygul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organizasyonu ile ilgili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irim,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)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lendirme raporu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ort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zetimi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tim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az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meslek hasta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kin bilgilerin v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e)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t</w:t>
      </w:r>
      <w:r>
        <w:rPr>
          <w:rFonts w:cs="Times"/>
          <w:sz w:val="18"/>
          <w:szCs w:val="18"/>
        </w:rPr>
        <w:t>üğ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ris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si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</w:t>
      </w:r>
      <w:r>
        <w:rPr>
          <w:rStyle w:val="Spelle"/>
          <w:sz w:val="18"/>
          <w:szCs w:val="18"/>
        </w:rPr>
        <w:t>maruziyet</w:t>
      </w:r>
      <w:r>
        <w:rPr>
          <w:sz w:val="18"/>
          <w:szCs w:val="18"/>
        </w:rPr>
        <w:t xml:space="preserve"> bilgileri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gi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periyodi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muayenesi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kaz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meslek has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ki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sel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dosy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izlilik ilkesine uyularak sak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f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i hekimi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i, sorumluluk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 ile ilgil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 ile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, Yetki, Sorumluluk ve 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timleri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hizmet verdikleri alanlarda belirtil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 yerine getirilip getirilme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izlenmesinden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sorumludurlar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yerler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hizmeti sun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zere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ce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ak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reken on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fter suretleri, OSGB ar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vinde tutulur ve istenmesi halinde denetime yetkili memurlar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ir. Kendilerinden talep edilmese dahi,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sonunda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t ve dosyalar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ce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e teslim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SGB ve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sun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 normal ak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ksatmamay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r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bir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bir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ya kuruma devredemezle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ce</w:t>
      </w:r>
      <w:r>
        <w:rPr>
          <w:sz w:val="18"/>
          <w:szCs w:val="18"/>
        </w:rPr>
        <w:t xml:space="preserve"> istihdam ed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meler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6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 xml:space="preserve"> herhangi bir sebeple faaliyetlerini b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k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belgelerini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ptal edilmesi halinde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yetki belgelerinin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iade ederl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lendirme belgesi ve s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zle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me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yer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 durumunda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;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den</w:t>
      </w:r>
      <w:r>
        <w:rPr>
          <w:sz w:val="18"/>
          <w:szCs w:val="18"/>
        </w:rPr>
        <w:t xml:space="preserve"> hizmet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OSGB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imza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in sun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l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in,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m, hast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izin gibi zorunlu nedenler sebebiyl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esi v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in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mesi halinde, durum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 xml:space="preserve">e bildirilir.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Kanunundak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i sak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almak kay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e hizmetin sun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hesaplanan zorunl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mek suretiyle birden fazla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me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me belgeleri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ha halinde ve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teki eklerine uygun olarak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 belirtilen usul ve esaslar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vesind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OSGB il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Ek-3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t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 ve 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halardan bir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 biri OSGB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ak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Son 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ha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veya OSGB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ir. OSGB,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e hizmet verecek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i, bu konuda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ca bilgilendir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yer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ile Ek-4a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Ek-4b,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ile Ek-4c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vey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belges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 ve bu belgenin bir 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 biri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ak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Son 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h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ir.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c) Kamuya ait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yerlerinde 657 say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Kanuna tabi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anlar ar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n g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revlendirme yap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m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durumunda, g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revlendirme yap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an kurum taraf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n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yeri hekimi ile Ek-5a,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uzm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ile Ek-5b, 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er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k personeli ile Ek-5c</w:t>
      </w:r>
      <w:r>
        <w:rPr>
          <w:rStyle w:val="Grame"/>
          <w:rFonts w:cs="Times"/>
          <w:sz w:val="18"/>
          <w:szCs w:val="18"/>
        </w:rPr>
        <w:t>’</w:t>
      </w:r>
      <w:r>
        <w:rPr>
          <w:rStyle w:val="Grame"/>
          <w:sz w:val="18"/>
          <w:szCs w:val="18"/>
        </w:rPr>
        <w:t xml:space="preserve">deki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rne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ne uygun g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revlendirme belgesi 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zenlenir ve bu belgenin bir n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sha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kurum taraf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n, biri s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zle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me yap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lan k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iler taraf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dan sakl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r. </w:t>
      </w:r>
      <w:r>
        <w:rPr>
          <w:sz w:val="18"/>
          <w:szCs w:val="18"/>
        </w:rPr>
        <w:t>Son 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ha kurum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verenin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ya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ini kendisinin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lenmesi durumunda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Ek-6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e uygun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taah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namesi iki 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ha halind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 ve bu belgenin bir 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Gerekl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bildirile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vey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revlendirme belgeleri </w:t>
      </w:r>
      <w:r>
        <w:rPr>
          <w:rFonts w:cs="Times"/>
          <w:sz w:val="18"/>
          <w:szCs w:val="18"/>
        </w:rPr>
        <w:t>üç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,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 bildirilenler ise 15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onay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durum ilgili taraflara bil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6)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vey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ler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onaylanmay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k personeli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anunu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 ve yetkilerini kullanamaz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7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i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ne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ile ilgi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 verileme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8) Bu maddede belirtile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vey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belgelerinin fesih veya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bir nedenle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ni yitirmesi halinde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;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n hizmet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OSGB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durum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9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SGB ve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de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zorunlu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bulun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de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yerine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aranan niteliklere sahip personel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ir v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10)  Bu maddede belirtilen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belgeleri ile bu belgeler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fesih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in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bir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-</w:t>
      </w:r>
      <w:r>
        <w:rPr>
          <w:rStyle w:val="Grame"/>
          <w:sz w:val="18"/>
          <w:szCs w:val="18"/>
        </w:rPr>
        <w:t>KAT</w:t>
      </w:r>
      <w:r>
        <w:rPr>
          <w:rStyle w:val="Grame"/>
          <w:rFonts w:cs="Times"/>
          <w:sz w:val="18"/>
          <w:szCs w:val="18"/>
        </w:rPr>
        <w:t>İ</w:t>
      </w:r>
      <w:r>
        <w:rPr>
          <w:rStyle w:val="Grame"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ldirilebilir. Bu konuda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me yapmaya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yetkilidi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ş</w:t>
      </w:r>
      <w:r>
        <w:rPr>
          <w:b/>
          <w:sz w:val="18"/>
          <w:szCs w:val="18"/>
        </w:rPr>
        <w:t>birli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i ve koordinasyon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5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GB veya OSGB personeli,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in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de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mevzu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n tedbirlerin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 koordinasyo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SGB veya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le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yer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anlarla,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 temsilcileriyle ve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Kanununun 22 </w:t>
      </w:r>
      <w:r>
        <w:rPr>
          <w:rStyle w:val="Spelle"/>
          <w:sz w:val="18"/>
          <w:szCs w:val="18"/>
        </w:rPr>
        <w:t>nci</w:t>
      </w:r>
      <w:r>
        <w:rPr>
          <w:sz w:val="18"/>
          <w:szCs w:val="18"/>
        </w:rPr>
        <w:t xml:space="preserve"> maddesinde belirtile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kuruluyl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bir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nde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>letme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n veya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ler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koordinasyo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ere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2ortabaslk"/>
        <w:spacing w:lineRule="exact" w:line="240" w:before="56" w:after="280"/>
        <w:rPr/>
      </w:pPr>
      <w:r>
        <w:rPr>
          <w:sz w:val="18"/>
          <w:szCs w:val="18"/>
        </w:rPr>
        <w:t>BE</w:t>
      </w:r>
      <w:r>
        <w:rPr>
          <w:rFonts w:cs="Times"/>
          <w:sz w:val="18"/>
          <w:szCs w:val="18"/>
        </w:rPr>
        <w:t>Şİ</w:t>
      </w:r>
      <w:r>
        <w:rPr>
          <w:sz w:val="18"/>
          <w:szCs w:val="18"/>
        </w:rPr>
        <w:t>NC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56"/>
        <w:rPr/>
      </w:pPr>
      <w:r>
        <w:rPr>
          <w:sz w:val="18"/>
          <w:szCs w:val="18"/>
        </w:rPr>
        <w:t>Orta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irimlerini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Yetkilendirilm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Ortak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ve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k birimlerinin ba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vuru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lem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6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OSGB yetki belgesi almak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bir dile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ve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en ekleri il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u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Ticar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tescil ed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Ticaret Sicil Gazetesi ve imza yetkisi o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imza sir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r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i vey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belgeleri ile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e ait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,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,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personeli belgeleri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 OSGB sahibi veya ort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 ise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e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c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dair taah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name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nin</w:t>
      </w:r>
      <w:r>
        <w:rPr>
          <w:sz w:val="18"/>
          <w:szCs w:val="18"/>
        </w:rPr>
        <w:t xml:space="preserve">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 kabul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rh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m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 sahibi veya ort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 ise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taah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namesi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cek yere ait ola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ullanma izin belg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d)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sterilecek yere ait olan ve yetkili makamlarca verilen </w:t>
      </w:r>
      <w:r>
        <w:rPr>
          <w:rStyle w:val="Spelle"/>
          <w:sz w:val="18"/>
          <w:szCs w:val="18"/>
        </w:rPr>
        <w:t>numarataj</w:t>
      </w:r>
      <w:r>
        <w:rPr>
          <w:sz w:val="18"/>
          <w:szCs w:val="18"/>
        </w:rPr>
        <w:t xml:space="preserve"> veya adres tespit belg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e)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cek yere ait olan kira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veya tapu senedi veya intifa hak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si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f)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cek yere ait olan ve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 ve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belirt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, yetkili teknik eleman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onayla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 1/50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i plan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g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lgili mevzuat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faaliye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cek yerde yang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r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 xml:space="preserve"> gerekli tedbirleri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a ve bu yerde OSGB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s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olma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a dair yetkili mercile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verilen belge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, yal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zca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(b), (c), (f) ve (g) bentlerinde belirtilen belgeler istenir. Ancak m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n kamu kurumuna ait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lse (a) bendi har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entlerde belirtilen belgeler ist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Organize sanay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lgelerince kurulacak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, Bilim, Sanayi ve Teknoloji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lgili biriminden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rganize sanay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gesine sicil num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ril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dair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bbis heyeti veya genel kurulunc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; ilgili adreste OSGB kur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dair karar ile birinci 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(a) ve (d) bentleri har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bentlerde belirtilen belgeler isten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Bu madde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ca istenen belgelerin as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birlikte bir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getirilmesi hal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tasdiki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Posta yoluyl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da belgelerin noter on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ureti gerek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Ortak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k ve g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venlik birimlerinin yetkilendirilmes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7 </w:t>
      </w:r>
      <w:r>
        <w:rPr>
          <w:rFonts w:cs="Times"/>
          <w:b/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1) OSGB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dosy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ncelenir, posta yoluyl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da eksiklikler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olarak,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hse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acaatlarda ise derhal bildirilir. Dosya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 incelemesi tamamlan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yerinde incelem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.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ncelem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de tespit edilen eksikliklerin gideri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her def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nden fazla olmamak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e en fazla iki def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verilir. Belirlen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de eksiklikler giderilmez ise dosya iade edilir ve iadeden itibaren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boyunc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,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d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nin</w:t>
      </w:r>
      <w:r>
        <w:rPr>
          <w:sz w:val="18"/>
          <w:szCs w:val="18"/>
        </w:rPr>
        <w:t xml:space="preserve">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te belirtil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</w:t>
      </w:r>
      <w:r>
        <w:rPr>
          <w:rFonts w:cs="Times"/>
          <w:sz w:val="18"/>
          <w:szCs w:val="18"/>
        </w:rPr>
        <w:t>şı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dosy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ildirilen tam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el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lara ait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Kurum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 gi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bildirgesini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derilmesini takibe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dosy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elirtilen adres ve unvana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h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an, e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 o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Ek-2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 yetki belges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ir.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ka bir adrest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sten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takdirde,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sul ve esaslar d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hil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Yetki belgeleri, OSGB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a bir vize ettirilir. Viz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 ilk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da istenen belgelerl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 ve inceleme dosya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tamam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gerekli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mesi halinde yerinde inceleme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 xml:space="preserve"> yetki belgesi almadan vey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ni tamamlamadan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elirtilen faaliyetleri yapamaz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>,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>da belirtilen hususlara uymak zorunda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im ve unvanla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olarak tescil ettirilir, tabela ve b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vrak, bro</w:t>
      </w:r>
      <w:r>
        <w:rPr>
          <w:rFonts w:cs="Times"/>
          <w:sz w:val="18"/>
          <w:szCs w:val="18"/>
        </w:rPr>
        <w:t>şü</w:t>
      </w:r>
      <w:r>
        <w:rPr>
          <w:sz w:val="18"/>
          <w:szCs w:val="18"/>
        </w:rPr>
        <w:t>r, af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 elektronik ortamlarda herhangi bir am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sel do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anda sadece yetki belgesinde belirtilen isim ve unvanlar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r.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sim ve unv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incelenmesinde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 Dil Kurumunca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lana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esas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altmalar isim ve unvan olarak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b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 EK-8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k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n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uygun, kurum unv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an ve en/boy or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2/3 olan tabela,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nin</w:t>
      </w:r>
      <w:r>
        <w:rPr>
          <w:sz w:val="18"/>
          <w:szCs w:val="18"/>
        </w:rPr>
        <w:t xml:space="preserve">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bi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uygun bir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veya gir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e 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nada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etkilendirilen birden fazla kurum bulu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,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tabela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,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unv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en tek bir tabel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bilir.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logosu, bu tabela haricinde h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bir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sel do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an veya ortamd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el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 kamu kurum ve kurulu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ait olan isimler ticari isim veya unvan olarak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6) OSGB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dosy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eyan edilen yer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m 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bina ve don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da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on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dan h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bir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k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2ortabaslk"/>
        <w:spacing w:lineRule="exact" w:line="240" w:before="56" w:after="280"/>
        <w:rPr/>
      </w:pPr>
      <w:r>
        <w:rPr>
          <w:sz w:val="18"/>
          <w:szCs w:val="18"/>
        </w:rPr>
        <w:t>ALTINCI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</w:t>
      </w:r>
    </w:p>
    <w:p>
      <w:pPr>
        <w:pStyle w:val="2ortabaslk"/>
        <w:spacing w:lineRule="exact" w:line="240" w:before="280" w:after="5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tli ve Son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Sorumlu m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d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n g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rev, yetki ve sorumluluk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8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OSGB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OSGB personel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mesinin takibinden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OSGB k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utu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i olarak ar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vlenmesinden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istenen belgelerin h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,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in</w:t>
      </w:r>
      <w:r>
        <w:rPr>
          <w:sz w:val="18"/>
          <w:szCs w:val="18"/>
        </w:rPr>
        <w:t xml:space="preserve">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, yetkilendirme,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in takibinden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sorumludur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de</w:t>
      </w:r>
      <w:r>
        <w:rPr>
          <w:sz w:val="18"/>
          <w:szCs w:val="18"/>
        </w:rPr>
        <w:t xml:space="preserve"> tam zam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i buluna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yeri hekimleri vey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uzm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zamanda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ni 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eb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3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ce</w:t>
      </w:r>
      <w:r>
        <w:rPr>
          <w:sz w:val="18"/>
          <w:szCs w:val="18"/>
        </w:rPr>
        <w:t xml:space="preserve"> talep edilen veya bildirilen her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bilgi ve belgeye il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in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de,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sadece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muhatap kabu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4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de</w:t>
      </w:r>
      <w:r>
        <w:rPr>
          <w:sz w:val="18"/>
          <w:szCs w:val="18"/>
        </w:rPr>
        <w:t xml:space="preserve">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olarak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in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veya bu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ni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inden ay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, 30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yeni sorumlu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at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durum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la bildirilir.</w:t>
      </w:r>
    </w:p>
    <w:p>
      <w:pPr>
        <w:pStyle w:val="3normalyaz"/>
        <w:spacing w:lineRule="exact" w:line="240"/>
        <w:ind w:firstLine="566"/>
        <w:rPr/>
      </w:pPr>
      <w:r>
        <w:rPr>
          <w:rStyle w:val="Spelle"/>
          <w:b/>
          <w:sz w:val="18"/>
          <w:szCs w:val="18"/>
        </w:rPr>
        <w:t>OSGB</w:t>
      </w:r>
      <w:r>
        <w:rPr>
          <w:rStyle w:val="Spelle"/>
          <w:rFonts w:cs="Times"/>
          <w:b/>
          <w:sz w:val="18"/>
          <w:szCs w:val="18"/>
        </w:rPr>
        <w:t>’</w:t>
      </w:r>
      <w:r>
        <w:rPr>
          <w:rStyle w:val="Spelle"/>
          <w:b/>
          <w:sz w:val="18"/>
          <w:szCs w:val="18"/>
        </w:rPr>
        <w:t>lerin</w:t>
      </w:r>
      <w:r>
        <w:rPr>
          <w:b/>
          <w:sz w:val="18"/>
          <w:szCs w:val="18"/>
        </w:rPr>
        <w:t xml:space="preserve"> faaliyet alan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19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>, yetki 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dreste v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dosy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er alan planda belirtile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d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etkilendirilmedikleri konularda hizmet veremez ve faaliyette bulunamazlar.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(2) Ancak, ilgili kurum ve kurulu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lar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 izinlerini almak ve Genel M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d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 xml:space="preserve">kten onay almak 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ar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yla,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rStyle w:val="Grame"/>
          <w:sz w:val="18"/>
          <w:szCs w:val="18"/>
        </w:rPr>
        <w:t xml:space="preserve"> hizmet verdikleri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yerlerindeki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anlar ve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yeri ile s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rl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kalmak 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>ar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ile i</w:t>
      </w:r>
      <w:r>
        <w:rPr>
          <w:rStyle w:val="Grame"/>
          <w:rFonts w:cs="Times"/>
          <w:sz w:val="18"/>
          <w:szCs w:val="18"/>
        </w:rPr>
        <w:t>ş</w:t>
      </w:r>
      <w:r>
        <w:rPr>
          <w:rStyle w:val="Grame"/>
          <w:sz w:val="18"/>
          <w:szCs w:val="18"/>
        </w:rPr>
        <w:t xml:space="preserve"> sa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ığı</w:t>
      </w:r>
      <w:r>
        <w:rPr>
          <w:rStyle w:val="Grame"/>
          <w:sz w:val="18"/>
          <w:szCs w:val="18"/>
        </w:rPr>
        <w:t xml:space="preserve"> ve g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venl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ile ilgili her t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>rl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 xml:space="preserve"> 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l</w:t>
      </w:r>
      <w:r>
        <w:rPr>
          <w:rStyle w:val="Grame"/>
          <w:rFonts w:cs="Times"/>
          <w:sz w:val="18"/>
          <w:szCs w:val="18"/>
        </w:rPr>
        <w:t>çü</w:t>
      </w:r>
      <w:r>
        <w:rPr>
          <w:rStyle w:val="Grame"/>
          <w:sz w:val="18"/>
          <w:szCs w:val="18"/>
        </w:rPr>
        <w:t>m ve analiz i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in gerekli donan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>m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nin</w:t>
      </w:r>
      <w:r>
        <w:rPr>
          <w:rStyle w:val="Grame"/>
          <w:sz w:val="18"/>
          <w:szCs w:val="18"/>
        </w:rPr>
        <w:t xml:space="preserve"> faaliyet g</w:t>
      </w:r>
      <w:r>
        <w:rPr>
          <w:rStyle w:val="Grame"/>
          <w:rFonts w:cs="Times"/>
          <w:sz w:val="18"/>
          <w:szCs w:val="18"/>
        </w:rPr>
        <w:t>ö</w:t>
      </w:r>
      <w:r>
        <w:rPr>
          <w:rStyle w:val="Grame"/>
          <w:sz w:val="18"/>
          <w:szCs w:val="18"/>
        </w:rPr>
        <w:t>sterdi</w:t>
      </w:r>
      <w:r>
        <w:rPr>
          <w:rStyle w:val="Grame"/>
          <w:rFonts w:cs="Times"/>
          <w:sz w:val="18"/>
          <w:szCs w:val="18"/>
        </w:rPr>
        <w:t>ğ</w:t>
      </w:r>
      <w:r>
        <w:rPr>
          <w:rStyle w:val="Grame"/>
          <w:sz w:val="18"/>
          <w:szCs w:val="18"/>
        </w:rPr>
        <w:t>i adreste bulundurabilir ve ilgili personeli b</w:t>
      </w:r>
      <w:r>
        <w:rPr>
          <w:rStyle w:val="Grame"/>
          <w:rFonts w:cs="Times"/>
          <w:sz w:val="18"/>
          <w:szCs w:val="18"/>
        </w:rPr>
        <w:t>ü</w:t>
      </w:r>
      <w:r>
        <w:rPr>
          <w:rStyle w:val="Grame"/>
          <w:sz w:val="18"/>
          <w:szCs w:val="18"/>
        </w:rPr>
        <w:t xml:space="preserve">nyesinde </w:t>
      </w:r>
      <w:r>
        <w:rPr>
          <w:rStyle w:val="Grame"/>
          <w:rFonts w:cs="Times"/>
          <w:sz w:val="18"/>
          <w:szCs w:val="18"/>
        </w:rPr>
        <w:t>ç</w:t>
      </w:r>
      <w:r>
        <w:rPr>
          <w:rStyle w:val="Grame"/>
          <w:sz w:val="18"/>
          <w:szCs w:val="18"/>
        </w:rPr>
        <w:t>al</w:t>
      </w:r>
      <w:r>
        <w:rPr>
          <w:rStyle w:val="Grame"/>
          <w:rFonts w:cs="Times"/>
          <w:sz w:val="18"/>
          <w:szCs w:val="18"/>
        </w:rPr>
        <w:t>ış</w:t>
      </w:r>
      <w:r>
        <w:rPr>
          <w:rStyle w:val="Grame"/>
          <w:sz w:val="18"/>
          <w:szCs w:val="18"/>
        </w:rPr>
        <w:t>t</w:t>
      </w:r>
      <w:r>
        <w:rPr>
          <w:rStyle w:val="Grame"/>
          <w:rFonts w:cs="Times"/>
          <w:sz w:val="18"/>
          <w:szCs w:val="18"/>
        </w:rPr>
        <w:t>ı</w:t>
      </w:r>
      <w:r>
        <w:rPr>
          <w:rStyle w:val="Grame"/>
          <w:sz w:val="18"/>
          <w:szCs w:val="18"/>
        </w:rPr>
        <w:t xml:space="preserve">rabilirler. </w:t>
      </w:r>
      <w:r>
        <w:rPr>
          <w:sz w:val="18"/>
          <w:szCs w:val="18"/>
        </w:rPr>
        <w:t>Bu am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cak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mler 12 </w:t>
      </w:r>
      <w:r>
        <w:rPr>
          <w:rStyle w:val="Spelle"/>
          <w:sz w:val="18"/>
          <w:szCs w:val="18"/>
        </w:rPr>
        <w:t>nci</w:t>
      </w:r>
      <w:r>
        <w:rPr>
          <w:sz w:val="18"/>
          <w:szCs w:val="18"/>
        </w:rPr>
        <w:t xml:space="preserve"> maddede belirtilen b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olamaz v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ndirilecek personel mezk</w:t>
      </w:r>
      <w:r>
        <w:rPr>
          <w:rFonts w:cs="Times"/>
          <w:sz w:val="18"/>
          <w:szCs w:val="18"/>
        </w:rPr>
        <w:t>û</w:t>
      </w:r>
      <w:r>
        <w:rPr>
          <w:sz w:val="18"/>
          <w:szCs w:val="18"/>
        </w:rPr>
        <w:t>r maddede belirtile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ler ar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atanamaz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Vize 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>lem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0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i yap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mak isteyen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ilgili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e uygunluk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a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a belirlenen bedeli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demeleri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gereklidir</w:t>
      </w:r>
      <w:r>
        <w:rPr>
          <w:sz w:val="18"/>
          <w:szCs w:val="18"/>
        </w:rPr>
        <w:t>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2)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 xml:space="preserve"> yetki belgelerinin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mesinden itibaren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en fazla 60, en az 45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kal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in 16 </w:t>
      </w:r>
      <w:r>
        <w:rPr>
          <w:rStyle w:val="Spelle"/>
          <w:sz w:val="18"/>
          <w:szCs w:val="18"/>
        </w:rPr>
        <w:t>nc</w:t>
      </w:r>
      <w:r>
        <w:rPr>
          <w:rStyle w:val="Spell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addede belirtilen belgelerl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acaat eder. Eksik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bulunmayan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, viz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esinin bitiminde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lan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Yuk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ler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acaat etmeyen ve vize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 sona erdikten sonr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lerini tamamlam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yetki belgeler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u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boyunc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nin tamamlan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yetki belgesi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.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>htarlar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1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Yetki belgesini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ini gerektiren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 xml:space="preserve">ndaki ihlallerde,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e</w:t>
      </w:r>
      <w:r>
        <w:rPr>
          <w:sz w:val="18"/>
          <w:szCs w:val="18"/>
        </w:rPr>
        <w:t xml:space="preserve"> Ek-7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 de belirtilen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Bir takvim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hafif ihlallerin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opl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3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a, orta ihlallerin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opl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6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a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nin</w:t>
      </w:r>
      <w:r>
        <w:rPr>
          <w:sz w:val="18"/>
          <w:szCs w:val="18"/>
        </w:rPr>
        <w:t xml:space="preserve"> o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yecekleri 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er hafif ve orta ihlaller bir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st derecenin taban pu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sas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rak uygu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B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nin sonunda viz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ni tamamlayan k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 ve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; uygu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rinden en az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olan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 iht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ilin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etkilerin ask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ya al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nmas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 ve iptal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ca yetkilendirilen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in</w:t>
      </w:r>
      <w:r>
        <w:rPr>
          <w:sz w:val="18"/>
          <w:szCs w:val="18"/>
        </w:rPr>
        <w:t xml:space="preserve"> yetki belgeler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a) 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htarlar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opl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20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e ul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Denetim veya kontrollerde tespit edilen noks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iderilmes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 verilen en fazla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sonunda noks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evam etmesi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hallerinden</w:t>
      </w:r>
      <w:r>
        <w:rPr>
          <w:sz w:val="18"/>
          <w:szCs w:val="18"/>
        </w:rPr>
        <w:t xml:space="preserve"> birinin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si durumunda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2) Yetki belges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an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>,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since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kaps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ki yetkilerini kullanamazla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3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ca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e</w:t>
      </w:r>
      <w:r>
        <w:rPr>
          <w:sz w:val="18"/>
          <w:szCs w:val="18"/>
        </w:rPr>
        <w:t xml:space="preserve"> verilen yetk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Bak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 belirlenen esaslara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ekild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 a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yetki a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adres veya il 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 hizmet vermeler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Sunmakla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 oldu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izmetlerin tama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eya bir 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s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evretmeler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c)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 ort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k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za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bildirilmemesi veya uygunsuzl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n bildirilmesine r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men durumun 30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ltilmemesi ve gerekli bildirimlerin zam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hallerinden</w:t>
      </w:r>
      <w:r>
        <w:rPr>
          <w:sz w:val="18"/>
          <w:szCs w:val="18"/>
        </w:rPr>
        <w:t xml:space="preserve"> birinin var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halinde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4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uy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ca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nin</w:t>
      </w:r>
      <w:r>
        <w:rPr>
          <w:sz w:val="18"/>
          <w:szCs w:val="18"/>
        </w:rPr>
        <w:t xml:space="preserve"> ilgili birimine verilen yetki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;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a)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mini gerektiren d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vize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mi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tekr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b) Yetki belgesinin ama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da kul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spiti,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c)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da ol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nde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veya hizmet ve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tespiti,</w:t>
      </w:r>
    </w:p>
    <w:p>
      <w:pPr>
        <w:pStyle w:val="3normalyaz"/>
        <w:spacing w:lineRule="exact" w:line="240"/>
        <w:ind w:firstLine="566"/>
        <w:rPr/>
      </w:pP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ger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zenlenen evra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espiti, hallerinden birinin var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,</w:t>
      </w:r>
    </w:p>
    <w:p>
      <w:pPr>
        <w:pStyle w:val="3normalyaz"/>
        <w:spacing w:lineRule="exact" w:line="240"/>
        <w:ind w:firstLine="566"/>
        <w:rPr/>
      </w:pPr>
      <w:r>
        <w:rPr>
          <w:rStyle w:val="Grame"/>
          <w:sz w:val="18"/>
          <w:szCs w:val="18"/>
        </w:rPr>
        <w:t>halinde</w:t>
      </w:r>
      <w:r>
        <w:rPr>
          <w:sz w:val="18"/>
          <w:szCs w:val="18"/>
        </w:rPr>
        <w:t xml:space="preserve">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rudan ipta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 xml:space="preserve">(5) Yetki belgesi iptal edilen OSGB ve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ubelerinin kurucu veya ort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 bir ticar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tmenin b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nyesinde yer 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kdirde bu ticari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tmenin iptal tarihinden itibaren iki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yapt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lar, iki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d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 Bahsi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n kurucu veya ortak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 yetkili bir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ye</w:t>
      </w:r>
      <w:r>
        <w:rPr>
          <w:sz w:val="18"/>
          <w:szCs w:val="18"/>
        </w:rPr>
        <w:t xml:space="preserve"> ortak olma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halinde, bu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nin</w:t>
      </w:r>
      <w:r>
        <w:rPr>
          <w:sz w:val="18"/>
          <w:szCs w:val="18"/>
        </w:rPr>
        <w:t xml:space="preserve"> yetki belgesi birinci c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de belirtilen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nin sonuna kad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6) Kendi ist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ile yetki belgesini iptal eden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>,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rket veya kurucular ile al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y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isinde OSGB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sunda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takdirde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vuru bu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enin tamamla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kadar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7) Belgelendirme ve vize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ger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 ay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elge ibraz ett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veya beyanda bulundu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u sonradan tespit edilenlere ait belgeler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iptal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8) Belgesinin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lar veya iptal edilenler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ildirim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 ve internet sayf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ilan edilir.</w:t>
      </w:r>
    </w:p>
    <w:p>
      <w:pPr>
        <w:pStyle w:val="3normalyaz"/>
        <w:spacing w:lineRule="exact" w:line="240"/>
        <w:ind w:firstLine="566"/>
        <w:rPr/>
      </w:pPr>
      <w:r>
        <w:rPr>
          <w:sz w:val="18"/>
          <w:szCs w:val="18"/>
        </w:rPr>
        <w:t>(9) Yetki belgesinin iptali veya g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rli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ask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ya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durumunda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den yap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n hizmet v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melerinden do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an hukuki sonu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lardan </w:t>
      </w:r>
      <w:r>
        <w:rPr>
          <w:rStyle w:val="Spelle"/>
          <w:sz w:val="18"/>
          <w:szCs w:val="18"/>
        </w:rPr>
        <w:t>OSGB</w:t>
      </w:r>
      <w:r>
        <w:rPr>
          <w:rStyle w:val="Spelle"/>
          <w:rFonts w:cs="Times"/>
          <w:sz w:val="18"/>
          <w:szCs w:val="18"/>
        </w:rPr>
        <w:t>’</w:t>
      </w:r>
      <w:r>
        <w:rPr>
          <w:rStyle w:val="Spelle"/>
          <w:sz w:val="18"/>
          <w:szCs w:val="18"/>
        </w:rPr>
        <w:t>ler</w:t>
      </w:r>
      <w:r>
        <w:rPr>
          <w:sz w:val="18"/>
          <w:szCs w:val="18"/>
        </w:rPr>
        <w:t xml:space="preserve"> sorumludu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ten kald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>lan y</w:t>
      </w:r>
      <w:r>
        <w:rPr>
          <w:rFonts w:cs="Times"/>
          <w:b/>
          <w:sz w:val="18"/>
          <w:szCs w:val="18"/>
        </w:rPr>
        <w:t>ö</w:t>
      </w:r>
      <w:r>
        <w:rPr>
          <w:b/>
          <w:sz w:val="18"/>
          <w:szCs w:val="18"/>
        </w:rPr>
        <w:t>netmelik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3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Style w:val="Grame"/>
          <w:sz w:val="18"/>
          <w:szCs w:val="18"/>
        </w:rPr>
        <w:t>27/11/2010</w:t>
      </w:r>
      <w:r>
        <w:rPr>
          <w:sz w:val="18"/>
          <w:szCs w:val="18"/>
        </w:rPr>
        <w:t xml:space="preserve"> tarihli ve 27768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esm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Gazete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mlanan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ten kald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etkilendirilmi</w:t>
      </w:r>
      <w:r>
        <w:rPr>
          <w:rFonts w:cs="Times"/>
          <w:b/>
          <w:sz w:val="18"/>
          <w:szCs w:val="18"/>
        </w:rPr>
        <w:t>ş</w:t>
      </w:r>
      <w:r>
        <w:rPr>
          <w:b/>
          <w:sz w:val="18"/>
          <w:szCs w:val="18"/>
        </w:rPr>
        <w:t xml:space="preserve"> toplum sa</w:t>
      </w:r>
      <w:r>
        <w:rPr>
          <w:rFonts w:cs="Times"/>
          <w:b/>
          <w:sz w:val="18"/>
          <w:szCs w:val="18"/>
        </w:rPr>
        <w:t>ğ</w:t>
      </w:r>
      <w:r>
        <w:rPr>
          <w:b/>
          <w:sz w:val="18"/>
          <w:szCs w:val="18"/>
        </w:rPr>
        <w:t>l</w:t>
      </w:r>
      <w:r>
        <w:rPr>
          <w:rFonts w:cs="Times"/>
          <w:b/>
          <w:sz w:val="18"/>
          <w:szCs w:val="18"/>
        </w:rPr>
        <w:t>ığı</w:t>
      </w:r>
      <w:r>
        <w:rPr>
          <w:b/>
          <w:sz w:val="18"/>
          <w:szCs w:val="18"/>
        </w:rPr>
        <w:t xml:space="preserve"> merkezleri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GE</w:t>
      </w:r>
      <w:r>
        <w:rPr>
          <w:rFonts w:cs="Times"/>
          <w:b/>
          <w:sz w:val="18"/>
          <w:szCs w:val="18"/>
        </w:rPr>
        <w:t>Çİ</w:t>
      </w:r>
      <w:r>
        <w:rPr>
          <w:b/>
          <w:sz w:val="18"/>
          <w:szCs w:val="18"/>
        </w:rPr>
        <w:t>C</w:t>
      </w: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 xml:space="preserve"> MADDE 1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ihinden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ce Genel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e yetkilendirilen toplum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merkezleri bir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 xml:space="preserve">erisinde 12 </w:t>
      </w:r>
      <w:r>
        <w:rPr>
          <w:rStyle w:val="Spelle"/>
          <w:sz w:val="18"/>
          <w:szCs w:val="18"/>
        </w:rPr>
        <w:t>nci</w:t>
      </w:r>
      <w:r>
        <w:rPr>
          <w:sz w:val="18"/>
          <w:szCs w:val="18"/>
        </w:rPr>
        <w:t xml:space="preserve"> ve 16 </w:t>
      </w:r>
      <w:r>
        <w:rPr>
          <w:rStyle w:val="Spelle"/>
          <w:sz w:val="18"/>
          <w:szCs w:val="18"/>
        </w:rPr>
        <w:t>nc</w:t>
      </w:r>
      <w:r>
        <w:rPr>
          <w:rStyle w:val="Spelle"/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maddelerde belirtilen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erine getirmeleri halinde mevcut belgeleri OSGB belgesi ile bedelsiz olarak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i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50</w:t>
      </w:r>
      <w:r>
        <w:rPr>
          <w:rFonts w:cs="Times"/>
          <w:b/>
          <w:sz w:val="18"/>
          <w:szCs w:val="18"/>
        </w:rPr>
        <w:t>’</w:t>
      </w:r>
      <w:r>
        <w:rPr>
          <w:b/>
          <w:sz w:val="18"/>
          <w:szCs w:val="18"/>
        </w:rPr>
        <w:t xml:space="preserve">den fazla </w:t>
      </w:r>
      <w:r>
        <w:rPr>
          <w:rFonts w:cs="Times"/>
          <w:b/>
          <w:sz w:val="18"/>
          <w:szCs w:val="18"/>
        </w:rPr>
        <w:t>ç</w:t>
      </w:r>
      <w:r>
        <w:rPr>
          <w:b/>
          <w:sz w:val="18"/>
          <w:szCs w:val="18"/>
        </w:rPr>
        <w:t>al</w:t>
      </w:r>
      <w:r>
        <w:rPr>
          <w:rFonts w:cs="Times"/>
          <w:b/>
          <w:sz w:val="18"/>
          <w:szCs w:val="18"/>
        </w:rPr>
        <w:t>ış</w:t>
      </w:r>
      <w:r>
        <w:rPr>
          <w:b/>
          <w:sz w:val="18"/>
          <w:szCs w:val="18"/>
        </w:rPr>
        <w:t>an</w:t>
      </w:r>
      <w:r>
        <w:rPr>
          <w:rFonts w:cs="Times"/>
          <w:b/>
          <w:sz w:val="18"/>
          <w:szCs w:val="18"/>
        </w:rPr>
        <w:t>ı</w:t>
      </w:r>
      <w:r>
        <w:rPr>
          <w:b/>
          <w:sz w:val="18"/>
          <w:szCs w:val="18"/>
        </w:rPr>
        <w:t xml:space="preserve"> bulunan kamu kurumlar</w:t>
      </w:r>
      <w:r>
        <w:rPr>
          <w:rFonts w:cs="Times"/>
          <w:b/>
          <w:sz w:val="18"/>
          <w:szCs w:val="18"/>
        </w:rPr>
        <w:t>ı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GE</w:t>
      </w:r>
      <w:r>
        <w:rPr>
          <w:rFonts w:cs="Times"/>
          <w:b/>
          <w:sz w:val="18"/>
          <w:szCs w:val="18"/>
        </w:rPr>
        <w:t>Çİ</w:t>
      </w:r>
      <w:r>
        <w:rPr>
          <w:b/>
          <w:sz w:val="18"/>
          <w:szCs w:val="18"/>
        </w:rPr>
        <w:t>C</w:t>
      </w:r>
      <w:r>
        <w:rPr>
          <w:rFonts w:cs="Times"/>
          <w:b/>
          <w:sz w:val="18"/>
          <w:szCs w:val="18"/>
        </w:rPr>
        <w:t>İ</w:t>
      </w:r>
      <w:r>
        <w:rPr>
          <w:b/>
          <w:sz w:val="18"/>
          <w:szCs w:val="18"/>
        </w:rPr>
        <w:t xml:space="preserve"> MADDE 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</w:t>
      </w:r>
      <w:r>
        <w:rPr>
          <w:rStyle w:val="Grame"/>
          <w:sz w:val="18"/>
          <w:szCs w:val="18"/>
        </w:rPr>
        <w:t>27/11/2010</w:t>
      </w:r>
      <w:r>
        <w:rPr>
          <w:sz w:val="18"/>
          <w:szCs w:val="18"/>
        </w:rPr>
        <w:t xml:space="preserve"> tarihli ve 27768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esm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Gazete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mlanan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Hizmetler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 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 sa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hizmetleri sunmak zorunda olan ve </w:t>
      </w:r>
      <w:r>
        <w:rPr>
          <w:rFonts w:cs="Times"/>
          <w:sz w:val="18"/>
          <w:szCs w:val="18"/>
        </w:rPr>
        <w:t>İş</w:t>
      </w:r>
      <w:r>
        <w:rPr>
          <w:sz w:val="18"/>
          <w:szCs w:val="18"/>
        </w:rPr>
        <w:t xml:space="preserve"> Kanununa tabi 50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 xml:space="preserve">den fazla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bulunan kamu kurum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s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z konusu hizmetleri 1/7/2014 tarihine kadar s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l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k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4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 xml:space="preserve">netmelik </w:t>
      </w:r>
      <w:r>
        <w:rPr>
          <w:rStyle w:val="Grame"/>
          <w:sz w:val="18"/>
          <w:szCs w:val="18"/>
        </w:rPr>
        <w:t>30/12/2012</w:t>
      </w:r>
      <w:r>
        <w:rPr>
          <w:sz w:val="18"/>
          <w:szCs w:val="18"/>
        </w:rPr>
        <w:t xml:space="preserve"> tarih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girer.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>Y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r</w:t>
      </w:r>
      <w:r>
        <w:rPr>
          <w:rFonts w:cs="Times"/>
          <w:b/>
          <w:sz w:val="18"/>
          <w:szCs w:val="18"/>
        </w:rPr>
        <w:t>ü</w:t>
      </w:r>
      <w:r>
        <w:rPr>
          <w:b/>
          <w:sz w:val="18"/>
          <w:szCs w:val="18"/>
        </w:rPr>
        <w:t>tme</w:t>
      </w:r>
    </w:p>
    <w:p>
      <w:pPr>
        <w:pStyle w:val="3normalyaz"/>
        <w:spacing w:lineRule="exact" w:line="240"/>
        <w:ind w:firstLine="566"/>
        <w:rPr/>
      </w:pPr>
      <w:r>
        <w:rPr>
          <w:b/>
          <w:sz w:val="18"/>
          <w:szCs w:val="18"/>
        </w:rPr>
        <w:t xml:space="preserve">MADDE 25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(1)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mlerin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>ma ve Sosyal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Bak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55:00Z</dcterms:created>
  <dc:creator>kıng</dc:creator>
  <dc:description/>
  <cp:keywords/>
  <dc:language>en-US</dc:language>
  <cp:lastModifiedBy>kıng</cp:lastModifiedBy>
  <dcterms:modified xsi:type="dcterms:W3CDTF">2012-12-30T13:56:00Z</dcterms:modified>
  <cp:revision>1</cp:revision>
  <dc:subject/>
  <dc:title>29 Aralık 2012  CUMARTESİ</dc:title>
</cp:coreProperties>
</file>